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588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4"/>
                <w:szCs w:val="34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RAPIDE EN DOUBLE - TIRO VELOCE A COPPI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/OZTURK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K/KHIARI 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UELLA E/BRIANSINI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R L/CAMARGO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NO G/TRICHARD Q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O R/FAGIAN 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/MILICEVIC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/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WAL A/ARGUIEL 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/GEORGIEV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BO D/GAOYE 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C A/CULE 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CNIK D/PAVCO 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/MARSENS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/MIKULIC 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TAR M/HAMZA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/SARAC 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/5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/CARRU 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TE C/CACERES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5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A D/GIACOMETTI 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M/ALTAMIRANO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/URBANCIC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8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DE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TE C/CACERES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5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/MIKULIC 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O R/FAGIAN 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K/KHIARI H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CNIK D/PAVCO 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/SARAC 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UELLA E/BRIANSINI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M/ALTAMIRANO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C A/CULE 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/CARRU 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R L/CAMARGO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/URBANCIC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/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NO G/TRICHARD Q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/MARSENS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/OZTURK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/MILICEVIC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/SARAC 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/URBANCIC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/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K/KHIARI H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/CARRU 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/MIKULIC 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/MARSENS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/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/OZTURK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/MILICEVIC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2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/OZTURK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/MILICEVIC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/URBANCIC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/MARSENS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 / MILICEVIC Mari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BELFO Guillaume / MARSENS F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/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54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 / MILICEVIC Marino</w:t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BELFO Guillaume / MARSENS F.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VCIC Matej / URBANCIC Damjan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</w:t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MDI Rusten / OZTURK Faik Rustum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00:00Z</dcterms:created>
  <dc:creator>Henri</dc:creator>
  <dc:description/>
  <dc:language>en-US</dc:language>
  <cp:lastModifiedBy>Sanjin</cp:lastModifiedBy>
  <cp:lastPrinted>2014-09-26T21:03:00Z</cp:lastPrinted>
  <dcterms:modified xsi:type="dcterms:W3CDTF">2014-09-27T15:00:00Z</dcterms:modified>
  <cp:revision>2</cp:revision>
  <dc:subject/>
  <dc:title/>
</cp:coreProperties>
</file>