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758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0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0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070610" cy="1070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  <w:sz w:val="18"/>
                <w:szCs w:val="18"/>
              </w:rPr>
              <w:drawing>
                <wp:inline distT="0" distB="0" distL="0" distR="0">
                  <wp:extent cx="266065" cy="266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TIR PROGRESSIF - TIRO PROGRESSIV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  <w:sz w:val="18"/>
                <w:szCs w:val="18"/>
              </w:rPr>
              <w:drawing>
                <wp:inline distT="0" distB="0" distL="0" distR="0">
                  <wp:extent cx="266065" cy="266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0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HARD Alexand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/4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RAC Srdja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/4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V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BO Djedjé Hugu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NO Franc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ERES Dilso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TO Nicola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/4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VA MARCON Sébasti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/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A Danie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/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e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/4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I Sala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J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ZA Mohamed Al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3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 Sim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/4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OVIC Mihajl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CO Patri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V Fili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FATEH Sid Ahm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/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LUKA Andri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CIC Mate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/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MIRI Wassi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/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DI Rust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0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8</w:t>
            </w:r>
            <w:r>
              <w:rPr>
                <w:rFonts w:cs="Arial Black" w:ascii="Arial Black" w:hAnsi="Arial Black"/>
                <w:b/>
                <w:color w:val="0000FF"/>
                <w:sz w:val="28"/>
                <w:vertAlign w:val="superscript"/>
              </w:rPr>
              <w:t>ème</w:t>
            </w:r>
            <w:r>
              <w:rPr>
                <w:rFonts w:cs="Arial Black" w:ascii="Arial Black" w:hAnsi="Arial Black"/>
                <w:b/>
                <w:color w:val="0000FF"/>
                <w:sz w:val="28"/>
              </w:rPr>
              <w:t xml:space="preserve"> DE FINALE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ERES Dilso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/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OVIC Mihajl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/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V Fili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/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NO Franc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/4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A Danie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LUKA Andri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FATEH Sid Ahm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/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TO Nicola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/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DI Rust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CIC Mate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/4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HARD Alexand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VA MARCON Sébasti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/4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RAC Srdja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 Sim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/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MIRI Wassi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e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2710"/>
        <w:gridCol w:w="677"/>
        <w:gridCol w:w="675"/>
        <w:gridCol w:w="395"/>
        <w:gridCol w:w="452"/>
        <w:gridCol w:w="621"/>
        <w:gridCol w:w="2818"/>
        <w:gridCol w:w="677"/>
        <w:gridCol w:w="395"/>
      </w:tblGrid>
      <w:tr>
        <w:trPr>
          <w:trHeight w:val="308" w:hRule="atLeast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4 DE FINALE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NO Franc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/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TO Nicola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/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LUKA Andri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/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/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CIC Mate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/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VA MARCON Sébasti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/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 Sim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DI Rust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e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/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0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2 FINALE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VA MARCON Sébasti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/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e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/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 Sim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/4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CIC Mate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/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0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FINALE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VA MARCON Sébasti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/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e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680"/>
        <w:gridCol w:w="3969"/>
        <w:gridCol w:w="680"/>
        <w:gridCol w:w="4310"/>
      </w:tblGrid>
      <w:tr>
        <w:trPr>
          <w:trHeight w:val="454" w:hRule="exact"/>
          <w:cantSplit w:val="true"/>
        </w:trPr>
        <w:tc>
          <w:tcPr>
            <w:tcW w:w="1009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eo</w:t>
            </w:r>
          </w:p>
        </w:tc>
        <w:tc>
          <w:tcPr>
            <w:tcW w:w="680" w:type="dxa"/>
            <w:tcBorders>
              <w:left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VA MARCON Sébastien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0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A Simone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O</w:t>
            </w:r>
          </w:p>
        </w:tc>
        <w:tc>
          <w:tcPr>
            <w:tcW w:w="4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VCIC Matej</w:t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Zadanifontodlomka">
    <w:name w:val="Zadani font odlomka"/>
    <w:qFormat/>
    <w:rPr/>
  </w:style>
  <w:style w:type="character" w:styleId="Naslov6Char">
    <w:name w:val="Naslov 6 Char"/>
    <w:qFormat/>
    <w:rPr>
      <w:b/>
      <w:b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6:57:00Z</dcterms:created>
  <dc:creator>Henri</dc:creator>
  <dc:description/>
  <dc:language>en-US</dc:language>
  <cp:lastModifiedBy>Sanjin</cp:lastModifiedBy>
  <cp:lastPrinted>2014-09-26T16:53:00Z</cp:lastPrinted>
  <dcterms:modified xsi:type="dcterms:W3CDTF">2014-09-27T16:57:00Z</dcterms:modified>
  <cp:revision>2</cp:revision>
  <dc:subject/>
  <dc:title/>
</cp:coreProperties>
</file>