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31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257300" cy="609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6"/>
                <w:szCs w:val="46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0"/>
                <w:szCs w:val="3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0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3175</wp:posOffset>
                  </wp:positionV>
                  <wp:extent cx="990600" cy="990600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240"/>
        <w:gridCol w:w="672"/>
        <w:gridCol w:w="672"/>
        <w:gridCol w:w="476"/>
        <w:gridCol w:w="420"/>
        <w:gridCol w:w="672"/>
        <w:gridCol w:w="2240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TE Carl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OYE Oueyey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AI Sa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RWAL Am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CNIK Dani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ETTI Trist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MELLESE G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UELLA Eduar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EV Ign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ATAR Mous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2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PHAS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AOLINO Rodri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iaco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IKULIC Ni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B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ARAC Ur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EMIN Ole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NO Fran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ETKOVIC An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IACHETTI Yoan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TTO 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UNGOR Yunus Em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RESCIANO Gian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RMELLESE Giacom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LIER Thom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HOUCHANE 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72"/>
        <w:gridCol w:w="2912"/>
        <w:gridCol w:w="672"/>
        <w:gridCol w:w="476"/>
        <w:gridCol w:w="420"/>
        <w:gridCol w:w="672"/>
        <w:gridCol w:w="291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54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UBELA Pero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SIRNIK Jaka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OUFATEH Sid Ahmed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LTAMIRANO Jesus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2"/>
      <w:szCs w:val="22"/>
      <w:lang w:val="fr-F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9:00Z</dcterms:created>
  <dc:creator>Henri</dc:creator>
  <dc:description/>
  <dc:language>en-US</dc:language>
  <cp:lastModifiedBy>Sanjin</cp:lastModifiedBy>
  <cp:lastPrinted>2014-09-26T19:22:00Z</cp:lastPrinted>
  <dcterms:modified xsi:type="dcterms:W3CDTF">2014-09-27T15:09:00Z</dcterms:modified>
  <cp:revision>2</cp:revision>
  <dc:subject/>
  <dc:title/>
</cp:coreProperties>
</file>