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IMPLE - INDIVIDU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ELJA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STEKER Erw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BISIC M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UBIMOV Pav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ELJA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BISIC M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IERSTEKER Erw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UBIMOV Pav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RUBISIC M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STEKER Erw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MACELJA Roland (</w:t>
            </w:r>
            <w:r>
              <w:rPr>
                <w:rFonts w:cs="Arial" w:ascii="Arial" w:hAnsi="Arial"/>
                <w:b/>
                <w:sz w:val="18"/>
              </w:rPr>
              <w:t>CR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63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O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TASSI Den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LLEN Dani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KOVIC Mirosla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IER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IER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KOVIC Mirosla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O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LLEN Dani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AUTASSI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AUTASSI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AUGIER Nicol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LLEN Dani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KOVIC Mirosla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V Fili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SALLO Salvato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C Uro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RELIN Pekk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 Yilma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 Yilma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C Ur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V Fili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RELIN Pekk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SALLO Salvato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SALLO Salvato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C Ur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 Yilma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RELIN Pekk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IMPLE - INDIVIDUA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JEK  J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mmanu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 Roma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INIR Marus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MELKOO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MELKOO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 Rom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mmanu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INIR Marus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JEK  J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 Roma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OZJEK  Ju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MELKOO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INIR Marus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3:00Z</dcterms:created>
  <dc:creator>Henri</dc:creator>
  <dc:description/>
  <cp:keywords/>
  <dc:language>en-US</dc:language>
  <cp:lastModifiedBy>Henri</cp:lastModifiedBy>
  <dcterms:modified xsi:type="dcterms:W3CDTF">2014-10-01T15:44:00Z</dcterms:modified>
  <cp:revision>5</cp:revision>
  <dc:subject/>
  <dc:title> </dc:title>
</cp:coreProperties>
</file>