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Savigli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14|06|20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BRATOS-PERSIC-LOMBARDI-CATHER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0"/>
                                    </w:rPr>
                                    <w:t>MILANO-OCCELLI-PUTICA-GONTE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 xml:space="preserve">ST.VULBAS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PONTES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abelf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sz w:val="16"/>
                                      <w:szCs w:val="16"/>
                                    </w:rPr>
                                    <w:t>zirald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7/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4/6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rsen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  <w:t>borcn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ENOI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ERE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OURGUE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KOZIE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ELA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ANZ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 xml:space="preserve">BAILLIEZ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UME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RSEN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ZIRALD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1/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1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ABELF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ORCN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5/5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4/5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AILLIEZ(marsens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JANZ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3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3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ABELF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ORCN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OURGUE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REDNA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4"/>
                                      <w:szCs w:val="14"/>
                                    </w:rPr>
                                    <w:t>TOURAINE(costantin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AUSEV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TIGNA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UME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LAJ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ERE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ROCH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ZAMBO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ENOI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KOZIE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HANIN GU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SCARPAT ROBERT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ABELFO GUILLAUM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ORCNIK ALE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AILLIEZ GERARD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USEVIC JASMI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ELAJ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UMERO DAVID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PERSIC DEN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BENOIT JEROM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JANZIC DAVO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OSTANTIN PIE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KOZIEK JU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ARSENS FRED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ERET LOR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OURGUES SEBAST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PEGORARO STEFA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ROCHE CED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REDNAK ZOR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fr-FR"/>
                                    </w:rPr>
                                    <w:t>PUTICA – OCCEL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TIGNAT FRAN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ZIRALDO MAR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TOURAINE LAUREN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ZAMBON DEN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position w:val="8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 LA F.I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Savigli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14|06|20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BRATOS-PERSIC-LOMBARDI-CATHER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0"/>
                              </w:rPr>
                              <w:t>MILANO-OCCELLI-PUTICA-GONTE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 xml:space="preserve">ST.VULBAS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PONTES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abelf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  <w:szCs w:val="16"/>
                              </w:rPr>
                              <w:t>zirald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7/6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4/6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rsen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  <w:t>borcn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ENOI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ERE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OURGUE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KOZIE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ELAY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ANZ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 xml:space="preserve">BAILLIEZ 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UMER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RSEN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ZIRALD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1/4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1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ABELF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ORCN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5/5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4/5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AILLIEZ(marsens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JANZ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3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3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ABELF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ORCN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OURGUE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REDNA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4"/>
                                <w:szCs w:val="14"/>
                              </w:rPr>
                              <w:t>TOURAINE(costantin)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AUSEV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TIGNA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UMER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LAJ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ERET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ROCH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ZAMBO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ENOI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KOZIE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HANIN GUY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SCARPAT ROBERT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ABELFO GUILLAUM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ORCNIK ALE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AILLIEZ GERARD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USEVIC JASMI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ELAJ SEBASTIE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UMERO DAVID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PERSIC DEN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BENOIT JEROM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JANZIC DAVO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OSTANTIN PIER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KOZIEK JU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ARSENS FREDERIC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ERET LOR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OURGUES SEBASTIE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PEGORARO STEFA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ROCHE CEDRIC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REDNAK ZOR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PUTICA – OCCEL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TIGNAT FRANC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ZIRALDO MARC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TOURAINE LAURENT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ZAMBON DEN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position w:val="8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 LA F.I.B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1:00Z</dcterms:created>
  <dc:creator>USSL 24</dc:creator>
  <dc:description/>
  <cp:keywords/>
  <dc:language>en-US</dc:language>
  <cp:lastModifiedBy>Gianenrico Gontero</cp:lastModifiedBy>
  <cp:lastPrinted>2002-03-16T21:45:00Z</cp:lastPrinted>
  <dcterms:modified xsi:type="dcterms:W3CDTF">2014-06-14T18:01:00Z</dcterms:modified>
  <cp:revision>30</cp:revision>
  <dc:subject/>
  <dc:title>SCHEDA COPPA EUROPA CLUBS - IT/FR</dc:title>
</cp:coreProperties>
</file>