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6"/>
                <w:szCs w:val="26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269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RAPIDE EN DOUBLE - TIRO VELOCE A COPPI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40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DI R/OZTURK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/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UELLA E/BRIAN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SCIANO G/TRICHARD 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IC L/MILICEV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/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EV F/GEORGIEV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KOVIC A/CULE 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FO G/MARSENS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J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ATAR M/HAMZ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 S/CARRU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A D/GIACOMETTI 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VCIC M/URBANCI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/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IRI K/KHIARI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KER L/CAMARG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U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OLINO R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WAL A/ARGUIEL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V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BO D/GAOYE 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CNIK D/PAVCO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LUKA A/MIKULIC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ORAC S/SARAC 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ATE C/CACERES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A M/ALTAMIRAN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40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ATE C/CACERES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U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OLINO R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CNIK D/PAVCO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UELLA E/BRIAN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KOVIC A/CULE 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KER L/CAMARG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SCIANO G/TRICHARD 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DI R/OZTURK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LUKA A/MIKULIC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IRI K/KHIARI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ORAC S/SARAC 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A M/ALTAMIRAN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 S/CARRU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VCIC M/URBANCI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FO G/MARSENS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IC L/MILICEV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9:00Z</dcterms:created>
  <dc:creator>Henri</dc:creator>
  <dc:description/>
  <cp:keywords/>
  <dc:language>en-US</dc:language>
  <cp:lastModifiedBy>sbi</cp:lastModifiedBy>
  <dcterms:modified xsi:type="dcterms:W3CDTF">2014-09-24T18:49:00Z</dcterms:modified>
  <cp:revision>3</cp:revision>
  <dc:subject/>
  <dc:title> </dc:title>
</cp:coreProperties>
</file>