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26"/>
                <w:szCs w:val="26"/>
              </w:rPr>
              <w:t>23 au 27 Septem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42695" cy="124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RAPIDE EN DOUBLE - TIRO VELOCE A COPPI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40" w:hRule="exac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DI R/OSTURK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/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UELLA E/BRIANSIN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/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SCIANO G/TRICHARD 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NIC L/MILICEVIC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/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EV F/GEORGIEV 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KOVIC A/CULE 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/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LFO G/MARSENS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/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J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ATAR M/HAMZA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 S/CARRU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/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SA D/GIACOMETTI 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VCIC M/URBANCIC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/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HMIRI K/KHIARI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/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CKER L/CAMARG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/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U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OLINO R/FAGIAN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/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RWAL A/ARGUIEL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V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BO D/GAOYE 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K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CNIK D/PAVCO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/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LUKA A/MIKULIC 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/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ORAC S/SARAC 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/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ATE C/CACERES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A M/ALTAMIRAN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/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40" w:hRule="exac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8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DE FINALE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ATE C/CACERES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U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OLINO R/FAGIAN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K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CNIK D/PAVCO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UELLA E/BRIANSIN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KOVIC A/CULE 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CKER L/CAMARG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SCIANO G/TRICHARD 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DI R/OSTURK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LUKA A/MIKULIC 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HMIRI K/KHIARI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RB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ORAC S/SARAC 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A M/ALTAMIRAN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 S/CARRU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VCIC M/URBANCIC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LFO G/MARSENS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NIC L/MILICEVIC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8:00Z</dcterms:created>
  <dc:creator>Henri</dc:creator>
  <dc:description/>
  <cp:keywords/>
  <dc:language>en-US</dc:language>
  <cp:lastModifiedBy>Henri</cp:lastModifiedBy>
  <dcterms:modified xsi:type="dcterms:W3CDTF">2014-09-24T10:31:00Z</dcterms:modified>
  <cp:revision>8</cp:revision>
  <dc:subject/>
  <dc:title> </dc:title>
</cp:coreProperties>
</file>