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PROGRESSIF - TIRO PROGRESSIV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Csab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KIC Vesel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HTIN Serge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Y Stev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STEKER Erw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Mau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C Tomisla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 Ali Ask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CNIK Al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MELKOOR All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OK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RÖNNEN Ma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IC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 Ali Ask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GERO M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RAT Alexand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CNIK A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GERO M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CNIK A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RAT Alexand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5:00Z</dcterms:created>
  <dc:creator>Henri</dc:creator>
  <dc:description/>
  <cp:keywords/>
  <dc:language>en-US</dc:language>
  <cp:lastModifiedBy>Henri</cp:lastModifiedBy>
  <dcterms:modified xsi:type="dcterms:W3CDTF">2014-10-01T18:49:00Z</dcterms:modified>
  <cp:revision>11</cp:revision>
  <dc:subject/>
  <dc:title> </dc:title>
</cp:coreProperties>
</file>