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98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TIR DE PRECISION - TIRO DI PRECISION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240"/>
        <w:gridCol w:w="672"/>
        <w:gridCol w:w="672"/>
        <w:gridCol w:w="476"/>
        <w:gridCol w:w="420"/>
        <w:gridCol w:w="672"/>
        <w:gridCol w:w="2240"/>
        <w:gridCol w:w="672"/>
        <w:gridCol w:w="672"/>
        <w:gridCol w:w="476"/>
      </w:tblGrid>
      <w:tr>
        <w:trPr>
          <w:trHeight w:val="369" w:hRule="exac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40" w:hRule="exac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CNIK Dani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TTAPAGLIA Lui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RA Mar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 Isme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L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HAR Moha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HINI Nicol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RÖNNEN Math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CSKES Pet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O Mari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LLEN Dani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N Ole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KOVIC Mil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IA Roma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VEST Art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ADIC Nena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IOCALA Eri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UTI Giusepp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KOVIC Mirosl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EV Anatoli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4:00Z</dcterms:created>
  <dc:creator>Henri</dc:creator>
  <dc:description/>
  <cp:keywords/>
  <dc:language>en-US</dc:language>
  <cp:lastModifiedBy>Henri</cp:lastModifiedBy>
  <dcterms:modified xsi:type="dcterms:W3CDTF">2014-09-30T17:12:00Z</dcterms:modified>
  <cp:revision>6</cp:revision>
  <dc:subject/>
  <dc:title> </dc:title>
</cp:coreProperties>
</file>