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04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64"/>
                <w:szCs w:val="64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64"/>
                <w:szCs w:val="64"/>
              </w:rPr>
              <w:t>EURO SENIO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hadow/>
                <w:color w:val="000080"/>
                <w:sz w:val="44"/>
                <w:szCs w:val="44"/>
              </w:rPr>
              <w:t>NICE</w:t>
            </w: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 xml:space="preserve"> (Franc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15 au 18 Décembre 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43965" cy="1312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3"/>
      </w:tblGrid>
      <w:tr>
        <w:trPr>
          <w:trHeight w:val="420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249"/>
        <w:gridCol w:w="560"/>
        <w:gridCol w:w="560"/>
        <w:gridCol w:w="3249"/>
        <w:gridCol w:w="728"/>
      </w:tblGrid>
      <w:tr>
        <w:trPr>
          <w:trHeight w:val="369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YET Frédéric / CHIRAT Grégo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AGILOV Renat / IVANOV Stanisla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GIER Nicolas / CIOCALA Eri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EV Anatoliy / MARINOV Nicola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YET Frédéric / CHIRAT Grégo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GIER Nicolas / CIOCALA Eri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AGILOV Renat / IVANOV Stanisla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EV Anatoliy / MARINOV Nicola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GIER Nicolas / CIOCALA Eri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EV Anatoliy / MARINOV Nicola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POYET Frédéric / CHIRAT Grégory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LAUGIER Nicolas / CIOCALA Eric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249"/>
        <w:gridCol w:w="560"/>
        <w:gridCol w:w="560"/>
        <w:gridCol w:w="3249"/>
        <w:gridCol w:w="728"/>
      </w:tblGrid>
      <w:tr>
        <w:trPr>
          <w:trHeight w:val="369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TAPAGLI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LIGNANO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BARI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islav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JSEK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o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 Yilmaz / YAKIN Mehmet C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E Gary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HOVEN Jérôm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X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TAPAGLI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LIGNANO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RAN Yilmaz / YAKIN Mehmet C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BARI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islav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JSEK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o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NE Gary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HOVEN Jérôm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X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RAN Yilmaz / YAKIN Mehmet C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BARI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islav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JSEK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o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  <w:lang w:val="it-IT"/>
              </w:rPr>
              <w:t>er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RATTAPAGLI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uig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ELIGNA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uca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T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  <w:lang w:val="it-IT"/>
              </w:rPr>
              <w:t>ème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KOLOBARIĆ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Tomislav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HAJSEK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gor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R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249"/>
        <w:gridCol w:w="560"/>
        <w:gridCol w:w="560"/>
        <w:gridCol w:w="3249"/>
        <w:gridCol w:w="728"/>
      </w:tblGrid>
      <w:tr>
        <w:trPr>
          <w:trHeight w:val="369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SBEEK Fra. / TRITSMANS Jo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DAGNO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to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ARUŠ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simi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ORRE Juan / FRANCHINI Nico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ALIĆ</w:t>
            </w:r>
            <w:r>
              <w:rPr>
                <w:rFonts w:cs="Arial" w:ascii="Arial" w:hAnsi="Arial"/>
                <w:sz w:val="18"/>
                <w:szCs w:val="18"/>
              </w:rPr>
              <w:t xml:space="preserve"> Ivan /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RUBIŠIĆ</w:t>
            </w:r>
            <w:r>
              <w:rPr>
                <w:rFonts w:cs="Arial" w:ascii="Arial" w:hAnsi="Arial"/>
                <w:sz w:val="18"/>
                <w:szCs w:val="18"/>
              </w:rPr>
              <w:t xml:space="preserve"> M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SBEEK Fra. / TRITSMANS Jo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ORRE Juan / FRANCHINI Nico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DAGNO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to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ARUŠ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sim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ALIĆ</w:t>
            </w:r>
            <w:r>
              <w:rPr>
                <w:rFonts w:cs="Arial" w:ascii="Arial" w:hAnsi="Arial"/>
                <w:sz w:val="18"/>
                <w:szCs w:val="18"/>
              </w:rPr>
              <w:t xml:space="preserve"> Ivan /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RUBIŠIĆ</w:t>
            </w:r>
            <w:r>
              <w:rPr>
                <w:rFonts w:cs="Arial" w:ascii="Arial" w:hAnsi="Arial"/>
                <w:sz w:val="18"/>
                <w:szCs w:val="18"/>
              </w:rPr>
              <w:t xml:space="preserve"> M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SBEEK Fra. / TRITSMANS Jo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ALIĆ</w:t>
            </w:r>
            <w:r>
              <w:rPr>
                <w:rFonts w:cs="Arial" w:ascii="Arial" w:hAnsi="Arial"/>
                <w:sz w:val="18"/>
                <w:szCs w:val="18"/>
              </w:rPr>
              <w:t xml:space="preserve"> Ivan /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RUBIŠIĆ</w:t>
            </w:r>
            <w:r>
              <w:rPr>
                <w:rFonts w:cs="Arial" w:ascii="Arial" w:hAnsi="Arial"/>
                <w:sz w:val="18"/>
                <w:szCs w:val="18"/>
              </w:rPr>
              <w:t xml:space="preserve"> M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  <w:lang w:val="it-IT"/>
              </w:rPr>
              <w:t>er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TORRE Juan / FRANCHINI Nicola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U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  <w:lang w:val="it-IT"/>
              </w:rPr>
              <w:t>ème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ALIĆ Ivan / GRUBIŠIĆ Mate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IH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249"/>
        <w:gridCol w:w="560"/>
        <w:gridCol w:w="560"/>
        <w:gridCol w:w="3249"/>
        <w:gridCol w:w="728"/>
      </w:tblGrid>
      <w:tr>
        <w:trPr>
          <w:trHeight w:val="369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KOVIĆ Frano / ZEC R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ŽIĆ Davor / TONEJC De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ILAKOVIĆ Miloš </w:t>
            </w:r>
            <w:r>
              <w:rPr>
                <w:rFonts w:cs="Arial" w:ascii="Arial" w:hAnsi="Arial"/>
                <w:sz w:val="18"/>
                <w:szCs w:val="18"/>
              </w:rPr>
              <w:t xml:space="preserve">/ BUTORAC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Srđ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R Jose / GUILLEN Dani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ŽIĆ Davor / TONEJC De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R Jose / GUILLEN Dani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KOVIĆ Frano / ZEC R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ILAKOVIĆ Miloš </w:t>
            </w:r>
            <w:r>
              <w:rPr>
                <w:rFonts w:cs="Arial" w:ascii="Arial" w:hAnsi="Arial"/>
                <w:sz w:val="18"/>
                <w:szCs w:val="18"/>
              </w:rPr>
              <w:t xml:space="preserve">/ BUTORAC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Srđ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R Jose / GUILLEN Dani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ILAKOVIĆ Miloš </w:t>
            </w:r>
            <w:r>
              <w:rPr>
                <w:rFonts w:cs="Arial" w:ascii="Arial" w:hAnsi="Arial"/>
                <w:sz w:val="18"/>
                <w:szCs w:val="18"/>
              </w:rPr>
              <w:t xml:space="preserve">/ BUTORAC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Srđ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s-ES"/>
              </w:rPr>
              <w:t>er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JANŽIĆ Davor / TONEJC Dejan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L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s-ES"/>
              </w:rPr>
              <w:t>ème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MILAKOVIĆ Miloš / BUTORAC Srđan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RB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</w:tr>
    </w:tbl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607"/>
      </w:tblGrid>
      <w:tr>
        <w:trPr>
          <w:trHeight w:val="397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YET Frédéric / CHIRAT Grégo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ILAKOVIĆ Miloš </w:t>
            </w:r>
            <w:r>
              <w:rPr>
                <w:rFonts w:cs="Arial" w:ascii="Arial" w:hAnsi="Arial"/>
                <w:sz w:val="18"/>
                <w:szCs w:val="18"/>
              </w:rPr>
              <w:t xml:space="preserve">/ BUTORAC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Srđan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ŽIĆ Davor / TONEJC De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ALIĆ</w:t>
            </w:r>
            <w:r>
              <w:rPr>
                <w:rFonts w:cs="Arial" w:ascii="Arial" w:hAnsi="Arial"/>
                <w:sz w:val="18"/>
                <w:szCs w:val="18"/>
              </w:rPr>
              <w:t xml:space="preserve"> Ivan /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RUBIŠIĆ</w:t>
            </w:r>
            <w:r>
              <w:rPr>
                <w:rFonts w:cs="Arial" w:ascii="Arial" w:hAnsi="Arial"/>
                <w:sz w:val="18"/>
                <w:szCs w:val="18"/>
              </w:rPr>
              <w:t xml:space="preserve"> Mat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ORRE Juan / FRANCHINI Nic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BARI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islav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JSEK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o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TAPAGLI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gi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LIGNANO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GIER Nicolas / CIOCALA Eri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04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64"/>
                <w:szCs w:val="64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64"/>
                <w:szCs w:val="64"/>
              </w:rPr>
              <w:t>EURO SENIO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hadow/>
                <w:color w:val="000080"/>
                <w:sz w:val="44"/>
                <w:szCs w:val="44"/>
              </w:rPr>
              <w:t>NICE</w:t>
            </w: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 xml:space="preserve"> (Franc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15 au 18 Décembre 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43965" cy="1312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3"/>
      </w:tblGrid>
      <w:tr>
        <w:trPr>
          <w:trHeight w:val="420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642"/>
        <w:gridCol w:w="3558"/>
        <w:gridCol w:w="564"/>
        <w:gridCol w:w="564"/>
        <w:gridCol w:w="3557"/>
        <w:gridCol w:w="629"/>
      </w:tblGrid>
      <w:tr>
        <w:trPr>
          <w:trHeight w:val="369" w:hRule="exac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I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ORRE Juan / FRANCHINI Nicola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ALIĆ</w:t>
            </w:r>
            <w:r>
              <w:rPr>
                <w:rFonts w:cs="Arial" w:ascii="Arial" w:hAnsi="Arial"/>
                <w:sz w:val="18"/>
                <w:szCs w:val="18"/>
              </w:rPr>
              <w:t xml:space="preserve"> Ivan /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RUBIŠIĆ</w:t>
            </w:r>
            <w:r>
              <w:rPr>
                <w:rFonts w:cs="Arial" w:ascii="Arial" w:hAnsi="Arial"/>
                <w:sz w:val="18"/>
                <w:szCs w:val="18"/>
              </w:rPr>
              <w:t xml:space="preserve"> Mat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</w:tr>
      <w:tr>
        <w:trPr>
          <w:trHeight w:val="369" w:hRule="exac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GIER Nicolas / CIOCALA Eri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YET Frédéric / CHIRAT Grég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61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ŽIĆ Davor / TONEJC Dej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7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TAPAGLI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gi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LIGNANO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c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BARI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islav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JSEK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ILAKOVIĆ Miloš </w:t>
            </w:r>
            <w:r>
              <w:rPr>
                <w:rFonts w:cs="Arial" w:ascii="Arial" w:hAnsi="Arial"/>
                <w:sz w:val="18"/>
                <w:szCs w:val="18"/>
              </w:rPr>
              <w:t xml:space="preserve">/ BUTORAC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Srđ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4"/>
        <w:gridCol w:w="3572"/>
        <w:gridCol w:w="566"/>
        <w:gridCol w:w="567"/>
        <w:gridCol w:w="3572"/>
        <w:gridCol w:w="624"/>
      </w:tblGrid>
      <w:tr>
        <w:trPr>
          <w:trHeight w:val="567" w:hRule="exac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TTAPAGLI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gi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LIGNANO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c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ILAKOVIĆ Miloš </w:t>
            </w:r>
            <w:r>
              <w:rPr>
                <w:rFonts w:cs="Arial" w:ascii="Arial" w:hAnsi="Arial"/>
                <w:sz w:val="18"/>
                <w:szCs w:val="18"/>
              </w:rPr>
              <w:t xml:space="preserve">/ BUTORAC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Srđa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567" w:hRule="exact"/>
          <w:cantSplit w:val="true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TAPAGLIA Lui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GNANO Luc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B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LAKOVIĆ Milo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ORAC </w:t>
            </w:r>
            <w:r>
              <w:rPr>
                <w:rFonts w:cs="Arial" w:ascii="Arial" w:hAnsi="Arial"/>
                <w:lang w:val="es-ES"/>
              </w:rPr>
              <w:t>Srđan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ŽIĆ Davo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NEJC Deja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BARIĆ Tomislav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JSEK Igo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5:00Z</dcterms:created>
  <dc:creator>ESCALLIER Henri</dc:creator>
  <dc:description/>
  <cp:keywords/>
  <dc:language>en-US</dc:language>
  <cp:lastModifiedBy>ESCALLIER Henri</cp:lastModifiedBy>
  <cp:lastPrinted>2016-12-18T11:47:00Z</cp:lastPrinted>
  <dcterms:modified xsi:type="dcterms:W3CDTF">2016-12-18T17:32:00Z</dcterms:modified>
  <cp:revision>20</cp:revision>
  <dc:subject/>
  <dc:title> </dc:title>
</cp:coreProperties>
</file>