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MBINE - COMBINAT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CH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ZZONE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KOVIC Milo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SDAA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LOBARIC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LOBARIC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KOVIC Mil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CH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SDAA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UZZONE Emanue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DOR Csab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YRA Vet Math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DOR Csa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YRA Vet Math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K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Andr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Andr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K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MBINE - COMBINAT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8:00Z</dcterms:created>
  <dc:creator>Henri</dc:creator>
  <dc:description/>
  <cp:keywords/>
  <dc:language>en-US</dc:language>
  <cp:lastModifiedBy>Henri</cp:lastModifiedBy>
  <dcterms:modified xsi:type="dcterms:W3CDTF">2014-09-30T14:59:00Z</dcterms:modified>
  <cp:revision>8</cp:revision>
  <dc:subject/>
  <dc:title> </dc:title>
</cp:coreProperties>
</file>